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голошення про проведення конкурсу на посаду директор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огушівського ліцею Березнівської міської ради Рівненського району 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і місцезнаходження закладу загальної середньої осві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гушівський ліцей Березнівської міської ради Рівненського району Рівнен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 закладу: вул. Лісова, 6, с. Богуші, Березнівський район, Рівнен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йменування посади та умови оплати пра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у Міністерства освіти і науки України від 26.09.2005 № 557 "Про впорядкування умов оплати праці та затвердження схем тарифних розрядів працівників навчальних закладів, установ освіти та наукових установ"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йні вимоги до керівни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ів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черпний перелік, кінцевий строк і місце подання документів для  участі у конкур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соба, яка претендує на зайняття вакантної посади директора комунального закладу освіти особисто (або уповноваженою згідно з довіреністю особою) подає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захист персональних даних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кументів здійснюється відділом освіти, молоді та спорту Березнівської міської рад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 з понеділка по четвер з 08.00 до 17.00, у п’ятницю – з 08.00 до 16.00  (з 13.00 до 14.00 перерва на обід) за адресою:</w:t>
      </w:r>
      <w:r>
        <w:rPr>
          <w:rFonts w:eastAsia="Times New Roman" w:cs="Arial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І.Франка, 29, м.Бере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ата та місце початку конкурсного відбору, етапи його проведення та тривал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відбудеться 14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у адміністративній будів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ої міської ради, розміщеній за адресою: вул. Київська, 6, м. Бере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проводиться поетапн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 претендентами документів, що підтверджують відповідність кваліфікаційним вимогам –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іряє подані документи щодо відповідності установленим вимогам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ймає рішення про допущення та/або недопущення до участі у конкурсі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илюднює на офіційному вебсайті засновника перелік осіб, допущених до участі у конкурсному відборі (далі – кандида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а забезпечення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ів із закладом загальної середньої освіти, його трудовим колективом та представниками органів громадського самоврядування такого закладу (не пізніше п’яти робочих днів до початку провед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ний відбір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а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знання законодавства у сфері загальної середньої освіти, зокрема  Закону України "Про повну загальну середню освіту", Закону України "Про освіту" та інших нормативно-правових актів у сфері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 хвилин для надання відповіді на 40 пита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професійних компетентностей шляхом письмового виконання ситуаційного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0 хвилин для надання відповід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та відкрита презентація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надання відповідей на запитання членів конкурсної комісії щодо проведеної през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10 хвилин на презентацію та до 10 хвилин на надання відповідей на запитання членів конкурсної комісії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начення переможця конкурсу або визначення конкурсу таким, що не відбувся, оприлюднення результатів конкурсу на вебсайті заснов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двох робочих днів після заверш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Березнівським міським головою переможця конкурсу на посаду та укладання з ним строкового трудового договору  у в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трьох робочих днів з дня оприлюднення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ізвище та ім’я, номер телефону та адреса електронної пошти особи,  уповноваженої надавати інформацію про конкурс та приймати документи для участі в конкурс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ИЛЬЧУК Олеся Петрівна, 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освіти, молоді та спорту Березн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л. 0968705241, osvitams_berezne@ukr.net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міської ради                                                    Богдан ДРОЖЕН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1:00Z</dcterms:created>
  <dc:creator>Admin</dc:creator>
  <dc:description/>
  <cp:keywords/>
  <dc:language>en-US</dc:language>
  <cp:lastModifiedBy>Admin</cp:lastModifiedBy>
  <dcterms:modified xsi:type="dcterms:W3CDTF">2021-04-28T06:08:00Z</dcterms:modified>
  <cp:revision>2</cp:revision>
  <dc:subject/>
  <dc:title/>
</cp:coreProperties>
</file>